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GURARE LA RETE WIRELESS SUL DISPOSITIVO HONEYWELL DOLPHIN 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1: VERIFICARE CHE LA SCHEDA DI RETE WIFI SIA ATTIVA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</w:t>
      </w:r>
      <w:r>
        <w:rPr/>
        <w:t xml:space="preserve">Toccare col pennino la barra </w:t>
        <w:tab/>
        <w:t xml:space="preserve">          toccare col pennino l’icona</w:t>
        <w:tab/>
        <w:t xml:space="preserve">      toccare con pennino la scritta</w:t>
      </w:r>
    </w:p>
    <w:p>
      <w:pPr>
        <w:pStyle w:val="Nessunaspaziatura"/>
        <w:rPr/>
      </w:pPr>
      <w:r>
        <w:rPr>
          <w:rFonts w:cs="Calibri"/>
        </w:rPr>
        <w:t xml:space="preserve">  </w:t>
      </w:r>
      <w:r>
        <w:rPr/>
        <w:t>nera in alto dove non ci sono             del dispositivo con le freccie</w:t>
        <w:tab/>
        <w:t xml:space="preserve">         Dolphin Wireless Manager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2642235</wp:posOffset>
                </wp:positionH>
                <wp:positionV relativeFrom="paragraph">
                  <wp:posOffset>61595</wp:posOffset>
                </wp:positionV>
                <wp:extent cx="10160" cy="48577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8.05pt;margin-top:4.85pt;width:0pt;height:0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5233035</wp:posOffset>
                </wp:positionH>
                <wp:positionV relativeFrom="paragraph">
                  <wp:posOffset>13970</wp:posOffset>
                </wp:positionV>
                <wp:extent cx="10160" cy="971550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12.05pt;margin-top:1.1pt;width:0pt;height:0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icone                                                          ver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710</wp:posOffset>
                </wp:positionH>
                <wp:positionV relativeFrom="paragraph">
                  <wp:posOffset>52705</wp:posOffset>
                </wp:positionV>
                <wp:extent cx="635" cy="24765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7.3pt;margin-top:4.15pt;width:0pt;height:0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24130</wp:posOffset>
                </wp:positionV>
                <wp:extent cx="447675" cy="190500"/>
                <wp:effectExtent l="13335" t="12700" r="12700" b="1333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6.3pt;margin-top:1.9pt;width:35.2pt;height:14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635</wp:posOffset>
                </wp:positionH>
                <wp:positionV relativeFrom="paragraph">
                  <wp:posOffset>138430</wp:posOffset>
                </wp:positionV>
                <wp:extent cx="466725" cy="409575"/>
                <wp:effectExtent l="13335" t="13335" r="12700" b="1270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90.05pt;margin-top:10.9pt;width:36.7pt;height:32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2510</wp:posOffset>
                </wp:positionH>
                <wp:positionV relativeFrom="paragraph">
                  <wp:posOffset>567055</wp:posOffset>
                </wp:positionV>
                <wp:extent cx="1266825" cy="409575"/>
                <wp:effectExtent l="13970" t="13335" r="12700" b="1270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1.3pt;margin-top:44.65pt;width:99.7pt;height:32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19275" cy="241554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20545" cy="241998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32000" cy="2399665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Calibri"/>
        </w:rPr>
        <w:t xml:space="preserve">     </w:t>
      </w:r>
      <w:r>
        <w:rPr/>
        <w:t>Se la WLAN risulta “OFF”</w:t>
        <w:tab/>
        <w:tab/>
        <w:t>Se è già su “ON” non è</w:t>
      </w:r>
    </w:p>
    <w:p>
      <w:pPr>
        <w:pStyle w:val="Nessunaspaziatura"/>
        <w:rPr/>
      </w:pPr>
      <w:r>
        <w:rPr/>
        <w:t xml:space="preserve">toccarla una volta col pennino         necessario fare nulla; chiudere 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010</wp:posOffset>
                </wp:positionH>
                <wp:positionV relativeFrom="paragraph">
                  <wp:posOffset>168275</wp:posOffset>
                </wp:positionV>
                <wp:extent cx="172720" cy="419735"/>
                <wp:effectExtent l="12065" t="5080" r="6350" b="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42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66.3pt;margin-top:13.25pt;width:13.6pt;height:33.05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/>
        <w:t>per farla diventare “ON”                          toccando “Done”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0</wp:posOffset>
                </wp:positionH>
                <wp:positionV relativeFrom="paragraph">
                  <wp:posOffset>16510</wp:posOffset>
                </wp:positionV>
                <wp:extent cx="248920" cy="643255"/>
                <wp:effectExtent l="12065" t="5080" r="8255" b="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80" cy="64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pt;margin-top:1.3pt;width:19.6pt;height:50.65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poi chiudere toccando “Done”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66370</wp:posOffset>
                </wp:positionV>
                <wp:extent cx="1266825" cy="409575"/>
                <wp:effectExtent l="13970" t="13335" r="12700" b="12700"/>
                <wp:wrapNone/>
                <wp:docPr id="1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4.55pt;margin-top:13.1pt;width:99.7pt;height:32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204470</wp:posOffset>
                </wp:positionV>
                <wp:extent cx="1266825" cy="409575"/>
                <wp:effectExtent l="13970" t="13335" r="12700" b="13335"/>
                <wp:wrapNone/>
                <wp:docPr id="1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07.3pt;margin-top:16.1pt;width:99.7pt;height:32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20545" cy="2381250"/>
            <wp:effectExtent l="0" t="0" r="0" b="0"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07210" cy="2380615"/>
            <wp:effectExtent l="0" t="0" r="0" b="0"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2: CONFIGURARE LA PROPRIA RETE WIF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ccare col pennino l’icona                         Toccare con il pennino                              Toccare con il penn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198120</wp:posOffset>
                </wp:positionV>
                <wp:extent cx="1305560" cy="2324735"/>
                <wp:effectExtent l="11430" t="6350" r="0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2325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1.8pt;margin-top:15.6pt;width:102.75pt;height:183.05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7460</wp:posOffset>
                </wp:positionH>
                <wp:positionV relativeFrom="paragraph">
                  <wp:posOffset>269240</wp:posOffset>
                </wp:positionV>
                <wp:extent cx="191135" cy="2233930"/>
                <wp:effectExtent l="12700" t="1270" r="31750" b="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223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99.8pt;margin-top:21.2pt;width:15pt;height:175.85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2535</wp:posOffset>
                </wp:positionH>
                <wp:positionV relativeFrom="paragraph">
                  <wp:posOffset>259715</wp:posOffset>
                </wp:positionV>
                <wp:extent cx="667385" cy="1434465"/>
                <wp:effectExtent l="12065" t="5715" r="2540" b="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34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97.05pt;margin-top:20.45pt;width:52.55pt;height:112.95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con il cerchio bianco                                  la scheda “Config”                                      il pulsante “Sc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1950720</wp:posOffset>
                </wp:positionV>
                <wp:extent cx="304800" cy="213360"/>
                <wp:effectExtent l="12700" t="12700" r="13335" b="13335"/>
                <wp:wrapNone/>
                <wp:docPr id="1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21.8pt;margin-top:153.6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5560</wp:posOffset>
                </wp:positionH>
                <wp:positionV relativeFrom="paragraph">
                  <wp:posOffset>1931670</wp:posOffset>
                </wp:positionV>
                <wp:extent cx="304800" cy="213360"/>
                <wp:effectExtent l="12700" t="12700" r="13970" b="13970"/>
                <wp:wrapNone/>
                <wp:docPr id="2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202.8pt;margin-top:152.1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4985</wp:posOffset>
                </wp:positionH>
                <wp:positionV relativeFrom="paragraph">
                  <wp:posOffset>1097915</wp:posOffset>
                </wp:positionV>
                <wp:extent cx="304800" cy="213360"/>
                <wp:effectExtent l="12700" t="12700" r="13335" b="13970"/>
                <wp:wrapNone/>
                <wp:docPr id="2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40.55pt;margin-top:86.45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28165" cy="2410460"/>
            <wp:effectExtent l="0" t="0" r="0" b="0"/>
            <wp:docPr id="2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09115" cy="2385695"/>
            <wp:effectExtent l="0" t="0" r="0" b="0"/>
            <wp:docPr id="2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11020" cy="2390775"/>
            <wp:effectExtent l="0" t="0" r="0" b="0"/>
            <wp:docPr id="2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 xml:space="preserve">Selezionare dall’elenco la propria        Inserire un nome per la propria                 attivare il profilo appena </w:t>
      </w:r>
    </w:p>
    <w:p>
      <w:pPr>
        <w:pStyle w:val="Nessunaspaziatura"/>
        <w:rPr/>
      </w:pPr>
      <w:r>
        <w:rPr/>
        <w:t>rete wifi e premere il pulsante           rete su “Profile Name” e inserire              creato mettendo il segno di</w:t>
      </w:r>
    </w:p>
    <w:p>
      <w:pPr>
        <w:pStyle w:val="Nessunaspaziatura"/>
        <w:rPr/>
      </w:pPr>
      <w:r>
        <w:rPr>
          <w:rFonts w:cs="Calibri"/>
        </w:rPr>
        <w:t xml:space="preserve">                      </w:t>
      </w:r>
      <w:r>
        <w:rPr/>
        <w:t>“</w:t>
      </w:r>
      <w:r>
        <w:rPr/>
        <w:t xml:space="preserve">Add”                                     la password della rete wifi sul                   spunta come mostrato in 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3175</wp:posOffset>
                </wp:positionV>
                <wp:extent cx="372110" cy="2439035"/>
                <wp:effectExtent l="26670" t="2540" r="12700" b="0"/>
                <wp:wrapNone/>
                <wp:docPr id="2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243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4.55pt;margin-top:0.25pt;width:29.2pt;height:192.05pt;flip:x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</w:t>
      </w:r>
      <w:r>
        <w:rPr/>
        <w:t>campo “PSK”                               figura. Completare con “OK”</w:t>
      </w:r>
    </w:p>
    <w:p>
      <w:pPr>
        <w:pStyle w:val="Nessunaspaziatur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0660</wp:posOffset>
                </wp:positionH>
                <wp:positionV relativeFrom="paragraph">
                  <wp:posOffset>4445</wp:posOffset>
                </wp:positionV>
                <wp:extent cx="524510" cy="2253615"/>
                <wp:effectExtent l="12700" t="3175" r="20320" b="0"/>
                <wp:wrapNone/>
                <wp:docPr id="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225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15.8pt;margin-top:0.35pt;width:41.25pt;height:177.45pt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8660</wp:posOffset>
                </wp:positionH>
                <wp:positionV relativeFrom="paragraph">
                  <wp:posOffset>4445</wp:posOffset>
                </wp:positionV>
                <wp:extent cx="76835" cy="491490"/>
                <wp:effectExtent l="26035" t="2540" r="12700" b="0"/>
                <wp:wrapNone/>
                <wp:docPr id="2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49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55.8pt;margin-top:0.35pt;width:5.95pt;height:38.7pt;flip:x" type="_x0000_t32">
                <v:stroke color="#c00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</w:t>
      </w:r>
      <w:r>
        <w:rPr/>
        <w:t>confermare con “OK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2099310</wp:posOffset>
                </wp:positionV>
                <wp:extent cx="304800" cy="213360"/>
                <wp:effectExtent l="12700" t="12700" r="13335" b="13335"/>
                <wp:wrapNone/>
                <wp:docPr id="28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9.55pt;margin-top:165.3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198755</wp:posOffset>
                </wp:positionV>
                <wp:extent cx="304800" cy="213360"/>
                <wp:effectExtent l="12700" t="12700" r="13335" b="13335"/>
                <wp:wrapNone/>
                <wp:docPr id="29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20.8pt;margin-top:15.65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900</wp:posOffset>
                </wp:positionH>
                <wp:positionV relativeFrom="paragraph">
                  <wp:posOffset>1405255</wp:posOffset>
                </wp:positionV>
                <wp:extent cx="1038225" cy="200025"/>
                <wp:effectExtent l="13335" t="13335" r="12700" b="12700"/>
                <wp:wrapNone/>
                <wp:docPr id="30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00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17pt;margin-top:110.65pt;width:81.7pt;height:15.7pt;mso-wrap-style:none;v-text-anchor:middle;mso-position-horizontal-relative:margin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7935</wp:posOffset>
                </wp:positionH>
                <wp:positionV relativeFrom="paragraph">
                  <wp:posOffset>2113280</wp:posOffset>
                </wp:positionV>
                <wp:extent cx="304800" cy="213360"/>
                <wp:effectExtent l="12700" t="12700" r="13335" b="13335"/>
                <wp:wrapNone/>
                <wp:docPr id="3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199.05pt;margin-top:166.4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9110</wp:posOffset>
                </wp:positionH>
                <wp:positionV relativeFrom="paragraph">
                  <wp:posOffset>341630</wp:posOffset>
                </wp:positionV>
                <wp:extent cx="304800" cy="213360"/>
                <wp:effectExtent l="12700" t="12700" r="13335" b="13335"/>
                <wp:wrapNone/>
                <wp:docPr id="3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339.3pt;margin-top:26.9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6435</wp:posOffset>
                </wp:positionH>
                <wp:positionV relativeFrom="paragraph">
                  <wp:posOffset>2113280</wp:posOffset>
                </wp:positionV>
                <wp:extent cx="304800" cy="213360"/>
                <wp:effectExtent l="12700" t="12700" r="13335" b="13335"/>
                <wp:wrapNone/>
                <wp:docPr id="3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54.05pt;margin-top:166.4pt;width:23.95pt;height:16.7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90065" cy="2369820"/>
            <wp:effectExtent l="0" t="0" r="0" b="0"/>
            <wp:docPr id="34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78000" cy="2360295"/>
            <wp:effectExtent l="0" t="0" r="0" b="0"/>
            <wp:docPr id="35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71015" cy="2339975"/>
            <wp:effectExtent l="0" t="0" r="0" b="0"/>
            <wp:docPr id="3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3:00Z</dcterms:created>
  <dc:creator>Stefano Damiani</dc:creator>
  <dc:description/>
  <cp:keywords/>
  <dc:language>en-US</dc:language>
  <cp:lastModifiedBy>Stefano Damiani</cp:lastModifiedBy>
  <dcterms:modified xsi:type="dcterms:W3CDTF">2017-02-10T17:53:00Z</dcterms:modified>
  <cp:revision>3</cp:revision>
  <dc:subject/>
  <dc:title/>
</cp:coreProperties>
</file>